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>Дело № 2-678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 апреля 2024 года 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 Гоман В.А., рассмотрев в порядке упрощенного производства гражданское дело по иску казенного учреждения ХМАО-Югры «Агентство социального благополучия населения» к Амангуловой Асият Нажмудиновне о взыскании излишне выплаченных сумм компенсаци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овое заявление казенного учреждения ХМАО-Югры «Агентство социального благополучия населения» к Амангуловой Асият Нажмудиновне о взыскании излишне выплаченных сумм компенсации – удовлетворить частич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 Амангуловой Асият Нажмудиновны, паспорт 6713 329248, в пользу казенного учреждения ХМАО-Югры «Агентство социального благополучия населения», ИНН *, излишне выплаченную сумму компенсации в размере 71 (семьдесят одна) копейка.</w:t>
      </w:r>
    </w:p>
    <w:p>
      <w:pPr>
        <w:pStyle w:val="TextBody"/>
        <w:ind w:firstLine="567"/>
        <w:rPr/>
      </w:pPr>
      <w:r>
        <w:rPr>
          <w:szCs w:val="28"/>
        </w:rPr>
        <w:t xml:space="preserve">Взыскать с Амангуловой Асият Нажмудиновны, паспорт *, в доход местного бюджета муниципального образования Сургутский район государственную пошлину в размере 400 (четыреста) рублей.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В удовлетворении остальной части исковых требований казенному учреждению ХМАО-Югры «Агентство социального благополучия населения» - отказат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3 Сургутского судебного района Ханты-Мансийского автономного округа-Югр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